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03720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>豫卫职诊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受理日期：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1.15pt;mso-wrap-distance-left:9pt;mso-wrap-distance-right:0pt;mso-wrap-distance-top:0pt;mso-wrap-distance-bottom:0pt;margin-top:82.65pt;mso-position-vertical-relative:page;margin-left:1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受理编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8"/>
                                <w:szCs w:val="20"/>
                              </w:rPr>
                              <w:t>豫卫职诊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8"/>
                                <w:szCs w:val="20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受理日期：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52"/>
        </w:rPr>
      </w:pPr>
      <w:r>
        <w:rPr>
          <w:rFonts w:ascii="宋体" w:hAnsi="宋体" w:cs="宋体"/>
          <w:bCs/>
          <w:sz w:val="52"/>
        </w:rPr>
        <w:t>职业病诊断机构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60"/>
        <w:ind w:firstLine="1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公章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ind w:firstLine="15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460"/>
        <w:ind w:firstLine="56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卫生和计划生育委员会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黑体" w:cs="仿宋"/>
          <w:b/>
          <w:b/>
          <w:bCs/>
          <w:sz w:val="44"/>
          <w:szCs w:val="32"/>
        </w:rPr>
      </w:pPr>
      <w:r>
        <w:rPr>
          <w:rFonts w:eastAsia="黑体" w:cs="仿宋" w:ascii="仿宋" w:hAnsi="仿宋"/>
          <w:b/>
          <w:bCs/>
          <w:sz w:val="44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6"/>
        <w:gridCol w:w="425"/>
        <w:gridCol w:w="1134"/>
        <w:gridCol w:w="1560"/>
      </w:tblGrid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机构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项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、职业性尘肺病及其他呼吸系统疾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职业性皮肤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职业性眼病       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职业性耳鼻喉口腔疾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职业性化学中毒   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物理因素所致职业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职业性放射性疾病 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职业性传染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、职业性肿瘤       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其他职业病</w:t>
            </w:r>
          </w:p>
        </w:tc>
      </w:tr>
      <w:tr>
        <w:trPr>
          <w:trHeight w:val="6271" w:hRule="atLeas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《职业病诊断机构申请表》（一份）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《医疗机构执业许可证》正本及副本的复印件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与申请开展的职业病诊断项目相关的诊疗科目及相关资料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与申请项目相适应的职业病诊断医师等相关医疗卫生技术人员情况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与申请项目相适应的场所和仪器、设备清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职业病诊断质量管理制度有关资料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业病诊断仪器、设备清单</w:t>
      </w:r>
    </w:p>
    <w:tbl>
      <w:tblPr>
        <w:tblW w:w="98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2"/>
        <w:gridCol w:w="1418"/>
        <w:gridCol w:w="1417"/>
        <w:gridCol w:w="1701"/>
        <w:gridCol w:w="709"/>
        <w:gridCol w:w="1134"/>
        <w:gridCol w:w="1086"/>
      </w:tblGrid>
      <w:tr>
        <w:trPr>
          <w:trHeight w:val="5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1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购置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注：用途一栏应与所申请的诊断项目相对应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1"/>
        <w:gridCol w:w="1015"/>
        <w:gridCol w:w="1181"/>
        <w:gridCol w:w="1034"/>
        <w:gridCol w:w="1018"/>
        <w:gridCol w:w="1005"/>
        <w:gridCol w:w="2162"/>
      </w:tblGrid>
      <w:tr>
        <w:trPr>
          <w:trHeight w:val="7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码（职业病诊断医师资格证书编码）</w:t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业病诊断机构主要技术人员情况表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注</w:t>
      </w:r>
      <w:r>
        <w:rPr>
          <w:b/>
        </w:rPr>
        <w:t>：附表内人员相关证书（医师执业证书、职业病诊断医师资格证书、专业技术资格证书、相应培训进修证明等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9:00Z</dcterms:created>
  <dc:creator>番茄花园</dc:creator>
  <dc:description/>
  <dc:language>en-US</dc:language>
  <cp:lastModifiedBy>Administrator</cp:lastModifiedBy>
  <dcterms:modified xsi:type="dcterms:W3CDTF">2016-11-01T01:19:54Z</dcterms:modified>
  <cp:revision>15</cp:revision>
  <dc:subject/>
  <dc:title>职业病诊断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