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河南省中医住院医师规范化培训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综合理论考试第三级科目表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835"/>
        <w:gridCol w:w="3150"/>
      </w:tblGrid>
      <w:tr>
        <w:trPr>
          <w:trHeight w:val="62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考试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报考人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中医内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中医外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中医妇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中医儿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中医骨伤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针灸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拿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中医皮肤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8"/>
              </w:rPr>
              <w:t>中医耳鼻喉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中医眼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  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Garamond" w:hAnsi="Garamond" w:cs="Garamond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30"/>
    </w:pPr>
    <w:rPr>
      <w:rFonts w:ascii="Garamond" w:hAnsi="Garamond" w:eastAsia="仿宋_GB2312" w:cs="Garamond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03:02:00Z</dcterms:created>
  <dc:creator>ZYJ315</dc:creator>
  <dc:description/>
  <cp:keywords/>
  <dc:language>en-US</dc:language>
  <cp:lastModifiedBy>微软用户</cp:lastModifiedBy>
  <cp:lastPrinted>2005-09-30T18:15:00Z</cp:lastPrinted>
  <dcterms:modified xsi:type="dcterms:W3CDTF">2013-10-21T03:07:00Z</dcterms:modified>
  <cp:revision>14</cp:revision>
  <dc:subject/>
  <dc:title>现将2001年度中医住院医师规范化培训综合考试有关事项通知如下：</dc:title>
</cp:coreProperties>
</file>