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auto" w:line="360" w:before="156" w:after="0"/>
        <w:ind w:firstLine="643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</w:t>
      </w:r>
      <w:r>
        <w:rPr>
          <w:b/>
          <w:bCs/>
          <w:color w:val="000000"/>
          <w:sz w:val="44"/>
          <w:szCs w:val="44"/>
        </w:rPr>
        <w:t>护士执业资格考试考务工作计划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982"/>
      </w:tblGrid>
      <w:tr>
        <w:trPr>
          <w:trHeight w:val="624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内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容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间</w:t>
            </w:r>
          </w:p>
        </w:tc>
      </w:tr>
      <w:tr>
        <w:trPr>
          <w:trHeight w:val="624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网上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预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报名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softHyphen/>
              <w:t>-2017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现场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确认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softHyphen/>
              <w:t>—2017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生网上缴费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softHyphen/>
              <w:t>—2017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点审核考生报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名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资格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softHyphen/>
              <w:t>—1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区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审核考生报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名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资格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-2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41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登记、审核考生基本信息修改情况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1250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点编排考场试室、安排考生座位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区审核各考点考场安排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-3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区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接卷信息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、考办设置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上报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24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准考证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网上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打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softHyphen/>
              <w:t>—5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试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专用物品接收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试实施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点进行违纪处理并上报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24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区上报数据修正信息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24" w:hRule="exac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网上成绩发布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考后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45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个工作日内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567" w:bottom="1418"/>
      <w:pgNumType w:fmt="decimal"/>
      <w:formProt w:val="false"/>
      <w:textDirection w:val="lrTb"/>
      <w:docGrid w:type="lines" w:linePitch="3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48:00Z</dcterms:created>
  <dc:creator>rsc</dc:creator>
  <dc:description/>
  <cp:keywords/>
  <dc:language>en-US</dc:language>
  <cp:lastModifiedBy>User</cp:lastModifiedBy>
  <cp:lastPrinted>2016-12-15T11:15:00Z</cp:lastPrinted>
  <dcterms:modified xsi:type="dcterms:W3CDTF">2016-12-28T08:50:00Z</dcterms:modified>
  <cp:revision>19</cp:revision>
  <dc:subject/>
  <dc:title>关于做好2005年度初、中级卫生专业</dc:title>
</cp:coreProperties>
</file>