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pacing w:val="-12"/>
          <w:w w:val="68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600700" cy="0"/>
                <wp:effectExtent l="0" t="36830" r="0" b="3683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40.95pt,78pt" ID="直线 4" stroked="t" o:allowincell="f" style="position:absolute">
                <v:stroke color="black" weight="73080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ascii="方正小标宋简体;黑体" w:hAnsi="方正小标宋简体;黑体" w:cs="仿宋;宋体" w:eastAsia="方正小标宋简体;黑体"/>
          <w:spacing w:val="-12"/>
          <w:w w:val="68"/>
          <w:sz w:val="84"/>
          <w:szCs w:val="84"/>
        </w:rPr>
        <w:t xml:space="preserve">驻马店市卫生和计划生育委员会便函                </w:t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驻卫宣函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18"/>
          <w:szCs w:val="18"/>
        </w:rPr>
      </w:pPr>
      <w:r>
        <w:rPr>
          <w:rFonts w:eastAsia="仿宋_GB2312" w:cs="宋体" w:ascii="宋体" w:hAnsi="宋体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组织全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住院医师规范化培训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老办法）临床技能考核的通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区）卫生计生委，市直各卫生计生单位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卫生计生委关于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临床住院医师规范化培训医学理论结业考试的通知》（豫卫科教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和《关于办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河南省住院医师规范化培训（老办法）结业合格证书的通知》（豫卫科教便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有关要求，市卫生计生委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上中旬组织全市住院医师规范化培训（老办法）临床技能考核。现将具体事项通知如下：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间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每天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点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。具体安排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地点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驻马店市中心医院。其中，候考区设在门诊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楼会议室，辅助检查单判读考场设门诊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楼计算机教室，心肺复苏考场设在住陪基地负一楼（共设四个分考场）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考人员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临床住院医师规范化培训医学理论结业考试成绩合格人员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内容</w:t>
      </w:r>
    </w:p>
    <w:p>
      <w:pPr>
        <w:pStyle w:val="Normal"/>
        <w:spacing w:lineRule="exact" w:line="64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辅助检查单判读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心电图判读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影像判读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检验判读</w:t>
      </w:r>
    </w:p>
    <w:p>
      <w:pPr>
        <w:pStyle w:val="Normal"/>
        <w:spacing w:lineRule="exact" w:line="64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心肺复苏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流程</w:t>
      </w:r>
    </w:p>
    <w:p>
      <w:pPr>
        <w:pStyle w:val="Normal"/>
        <w:spacing w:lineRule="exact" w:line="64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到编组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时间为每天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由考生持本人身份证和《临床技能考核成绩单》（每课目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到候考区报到，辅助检查单判读课目每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一组，心肺复苏课目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一组，考核编号于考试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在候考区张贴公布。</w:t>
      </w:r>
    </w:p>
    <w:p>
      <w:pPr>
        <w:pStyle w:val="Normal"/>
        <w:spacing w:lineRule="exact" w:line="64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身份核查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助检查单判读课目身份核查在候考区进行，无关人员不得进入候考区。心肺复苏课目身份核查在各分考场进行，由主考负责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能考核身份核查采取比照身份证和成绩单照片的方式进行，办理合格证身份核查采取比照预留照片和成绩单照片的方式进行。身份核查通过后，由审验人员在成绩单上分别加盖审验专用印章。</w:t>
      </w:r>
    </w:p>
    <w:p>
      <w:pPr>
        <w:pStyle w:val="Normal"/>
        <w:spacing w:lineRule="exact" w:line="64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核实施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先辅助检查单判读课目考核，尔后心肺复苏课目考核的顺序实施。成绩单由各主考收集汇总，每半天交至考务组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辅助检查单判读（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从候考区进入考场后按指定席位就座，打开对应文件夹进行答题，答题时使用黑色中性笔将答案写在成绩单相应位置。考核结束后，考生自行将辅助检查单判读成绩单交到主席台，由引导员统一带至下一考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心肺复苏（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持心肺复苏成绩单按序号在各自分考场前待考，按主考指令依次进行考核，考核成绩由主考评判记录，考核结束后考生自行离场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绩评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分制评定，两个课目均达到合格标准的，总成绩评定为合格。考核成绩于考核结束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在驻马店卫生计生委官方网站（</w:t>
      </w:r>
      <w:r>
        <w:rPr>
          <w:rFonts w:eastAsia="仿宋_GB2312" w:cs="仿宋_GB2312" w:ascii="仿宋_GB2312" w:hAnsi="仿宋_GB2312"/>
          <w:sz w:val="32"/>
          <w:szCs w:val="32"/>
        </w:rPr>
        <w:t>http://www.zmdwsj.gov.cn</w:t>
      </w:r>
      <w:r>
        <w:rPr>
          <w:rFonts w:ascii="仿宋_GB2312" w:hAnsi="仿宋_GB2312" w:cs="仿宋_GB2312" w:eastAsia="仿宋_GB2312"/>
          <w:sz w:val="32"/>
          <w:szCs w:val="32"/>
        </w:rPr>
        <w:t>）公示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出现下列条件之一，成绩按不合格处理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没有按照规定时间报到的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远离考区，没有按时参考的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候考区、考场大声喧哗，使用手机，严重影响考场秩序的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考场内使用电子通信设备传递、接收、查找考试相关内容的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私自关闭、重新启动考核用机，复制、修改、删除考题的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考场交头接耳，询问考题答案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在成绩单密封线以外区域留有姓名或其它标记，以及没有按照规定填写成绩单的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由于考生本人与身份证、成绩单照片不一致，预留照片与成绩单照片不致，被认定为他人替考的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人：驻马店市卫生计生委宣传和科技教育科 王化庆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2881220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驻马店市中心医院医务科 张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3938398839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cs="仿宋_GB2312" w:eastAsia="仿宋_GB2312"/>
          <w:sz w:val="32"/>
          <w:szCs w:val="32"/>
        </w:rPr>
        <w:t>年住院医师规范化培训（老办法）临床技能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考核场次表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cs="仿宋_GB2312" w:eastAsia="仿宋_GB2312"/>
          <w:sz w:val="32"/>
          <w:szCs w:val="32"/>
        </w:rPr>
        <w:t>年住院医师规范化培训（老办法）临床技能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考核成绩单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住院医师规范化培训（老办法）临床技能考核场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15"/>
        <w:gridCol w:w="1530"/>
        <w:gridCol w:w="2760"/>
        <w:gridCol w:w="2292"/>
      </w:tblGrid>
      <w:tr>
        <w:trPr>
          <w:tblHeader w:val="true"/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    组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詹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常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景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苏宝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樊家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何延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鹏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云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朝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朱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云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郑德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崔伦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雪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琛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孟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燕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常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陶文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华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梁子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红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秦耀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袁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常二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何新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曹海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盼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卢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林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余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瑞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尹玉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江青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贺春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安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红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慧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禹华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士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成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贾宏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栋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婷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贾会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远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付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春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劲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7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贾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泌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文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国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邢秋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董志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海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智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彩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小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亚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段明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倩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宁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苏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洪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冯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园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雷媛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毅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董家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海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曹晓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富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曹改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夏晶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振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郑  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  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军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东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雯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腾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袁书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  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常学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魏小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二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会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申新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焦  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春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于庆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连心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振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新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邢华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建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颖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  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肖林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国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  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正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  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春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艳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亚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新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  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迎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魏艳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勤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玉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新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红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秋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光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董现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秀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  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  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  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  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春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遂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任晓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娜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永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永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蔡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文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尚长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耿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余静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雷玉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8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蓝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朱青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曹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贝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亚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唐彩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晶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田江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邓明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闫东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合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姜羿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永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泽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罗少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甘少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郑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付琳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尹四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柳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建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卫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敬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  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雷越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田雪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郝彦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远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会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文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留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艳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永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柱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俊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会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瑞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郑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娅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勤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  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闫  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位刘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玲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丽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林俊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喻  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珂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思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冉彦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二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秋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前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永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程  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舆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兵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智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尚纪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向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晓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苗秀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永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瑞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翟靖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春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建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爱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梁慧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武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香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瑜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董玉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泽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朱小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孔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田华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永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霍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灵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戚艳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秋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葛会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米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志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金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邱荣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献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俊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翟亚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尼培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戚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霞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如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洪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东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程玉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小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强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7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结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7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曹冠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7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董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蔡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楚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向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梁小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东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思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朱俊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赖建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盛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邓高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慧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祝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婷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淑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新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肖海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詹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红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艳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林之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蔡春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申东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立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姚刘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苏宁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商英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战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柴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许会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贾林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海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7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亚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7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运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8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更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8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段艳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8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放军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彭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卫生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卫生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汉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卫生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天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开发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瑞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开发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万伟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开发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梁扣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开发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麻爱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开发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何冬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开发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永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建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孟祥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万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丁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史晓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林晓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付正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林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邱丹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夏腾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安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郝迎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秀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祥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志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海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堂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海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袁瑞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英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8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骆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8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方重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8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林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8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乔秀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一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新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爱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亚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  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杜  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书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  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俊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  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晶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  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  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  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  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风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中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林  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詹亚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姚宏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  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志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罗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秀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梁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华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丙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余丽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段炯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苗军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美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  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艳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贺红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素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丁  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朱元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四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万  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姜秀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孔  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志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申小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继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崔春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  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清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媛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蓝世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效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  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美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方亚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任金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慧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向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占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牛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永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兰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小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申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亚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晓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小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春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房茹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葛云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于国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代海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新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璟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焦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淑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昕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石文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变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苏艳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苏彩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美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程春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爱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喜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彦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春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石爱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华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樊永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崔文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5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麻娜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蒋卫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立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玉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串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立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喻学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闫团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应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永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曹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勇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童庆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军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建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罗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贺留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廉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曹红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于国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小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潘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尤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小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葛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易晓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葛瑞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中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严素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玉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杜文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一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朱春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新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余燕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正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板桥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敬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二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二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书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二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二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家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二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保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六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乔国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六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六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六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晓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六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六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玉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六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滑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薛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2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春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彦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红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第四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  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妇幼保健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明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古城乡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秀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胡庙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倩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胡庙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计生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4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雷素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沙河店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代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顺河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6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丹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顺河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1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蚁蜂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6153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应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驿城区蚁蜂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下午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场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住院医师规范化培训（老办法）临床技能考核成绩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辅助检查单）</w:t>
      </w:r>
    </w:p>
    <w:p>
      <w:pPr>
        <w:pStyle w:val="Normal"/>
        <w:spacing w:lineRule="exact" w: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：</w:t>
      </w:r>
      <w:r>
        <w:rPr>
          <w:rFonts w:eastAsia="楷体_GB2312" w:cs="楷体_GB2312" w:ascii="楷体_GB2312" w:hAnsi="楷体_GB2312"/>
          <w:sz w:val="32"/>
          <w:szCs w:val="32"/>
        </w:rPr>
        <w:t>××</w:t>
      </w:r>
      <w:r>
        <w:rPr>
          <w:rFonts w:ascii="楷体_GB2312" w:hAnsi="楷体_GB2312" w:cs="楷体_GB2312" w:eastAsia="楷体_GB2312"/>
          <w:sz w:val="32"/>
          <w:szCs w:val="32"/>
        </w:rPr>
        <w:t>县</w:t>
      </w:r>
      <w:r>
        <w:rPr>
          <w:rFonts w:eastAsia="楷体_GB2312" w:cs="楷体_GB2312" w:ascii="楷体_GB2312" w:hAnsi="楷体_GB2312"/>
          <w:sz w:val="32"/>
          <w:szCs w:val="32"/>
        </w:rPr>
        <w:t>××</w:t>
      </w:r>
      <w:r>
        <w:rPr>
          <w:rFonts w:ascii="楷体_GB2312" w:hAnsi="楷体_GB2312" w:cs="楷体_GB2312" w:eastAsia="楷体_GB2312"/>
          <w:sz w:val="32"/>
          <w:szCs w:val="32"/>
        </w:rPr>
        <w:t xml:space="preserve">医院（盖章）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605"/>
        <w:gridCol w:w="2385"/>
        <w:gridCol w:w="2442"/>
      </w:tblGrid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理论考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盖县区卫生计生委公章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  日    午    组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验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个人信息部分打印）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－－－－－－－密－－－－－－封－－－－－－线－－－－－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席位：       （考生现场填写）       得分：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8"/>
        <w:gridCol w:w="1107"/>
        <w:gridCol w:w="34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题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答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题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答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判卷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卷判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住院医师规范化培训（老办法）临床技能考核成绩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心肺复苏）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医院（盖章） 考场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考生现场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605"/>
        <w:gridCol w:w="2385"/>
        <w:gridCol w:w="2442"/>
      </w:tblGrid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理论考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盖县区卫生计生委公章</w:t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  日    午    组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验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个人信息部分打印）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9:00Z</dcterms:created>
  <dc:creator>Administrator</dc:creator>
  <dc:description/>
  <dc:language>en-US</dc:language>
  <cp:lastModifiedBy>Administrator</cp:lastModifiedBy>
  <cp:lastPrinted>2017-04-26T15:03:00Z</cp:lastPrinted>
  <dcterms:modified xsi:type="dcterms:W3CDTF">2017-04-26T08:1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