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“双随机一公开”数据汇总工作分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85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责任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1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据信息发布、收集及工作总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信息科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  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893119966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生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划生育监督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督导检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稽查科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秀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98905026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场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公共卫生监督科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忠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2363611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消毒产品及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餐饮具集中消毒单位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相关产品监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  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39655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疗卫生、血液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疗监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贾树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23088777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染病防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染病监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贺容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39603996</w:t>
            </w:r>
          </w:p>
        </w:tc>
      </w:tr>
      <w:tr>
        <w:trPr>
          <w:trHeight w:val="7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、放射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与放射卫生监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延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263661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饮用水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活饮用水卫生监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锦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98926988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卫生监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玉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13999899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27:00Z</dcterms:created>
  <dc:creator>User</dc:creator>
  <dc:description/>
  <cp:keywords/>
  <dc:language>en-US</dc:language>
  <cp:lastModifiedBy>standme</cp:lastModifiedBy>
  <cp:lastPrinted>2018-03-19T17:21:00Z</cp:lastPrinted>
  <dcterms:modified xsi:type="dcterms:W3CDTF">2018-07-02T00:27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