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717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年医师资格考试疫情责任承诺书</w:t>
      </w:r>
    </w:p>
    <w:p>
      <w:pPr>
        <w:pStyle w:val="Normal"/>
        <w:spacing w:lineRule="auto" w:line="360"/>
        <w:ind w:left="-2" w:firstLine="719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考前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内无境外旅行史，无前往疫情防控高、中风险地区旅居史，无新冠病毒肺炎确诊病例、疑似病例或无症状感染者等密切接触史，无发热、咳嗽等呼吸道症状 。   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违反承诺，本人自愿取消当年参加国家医师资格考试资格，承担由此引起后果的相关责任，并按国家有关规定接受处罚。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签字：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效身份证明号码：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-2" w:firstLine="4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4:0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9E0897174200B24763249C3A1C02</vt:lpwstr>
  </property>
  <property fmtid="{D5CDD505-2E9C-101B-9397-08002B2CF9AE}" pid="3" name="KSOProductBuildVer">
    <vt:lpwstr>2052-11.1.0.10700</vt:lpwstr>
  </property>
</Properties>
</file>