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1</w:t>
      </w:r>
    </w:p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p>
      <w:pPr>
        <w:pStyle w:val="Style15"/>
        <w:widowControl/>
        <w:autoSpaceDE w:val="false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</w:rPr>
      </w:pPr>
      <w:hyperlink r:id="rId2">
        <w:r>
          <w:rPr>
            <w:rStyle w:val="InternetLink"/>
            <w:rFonts w:ascii="方正小标宋简体;黑体" w:hAnsi="方正小标宋简体;黑体" w:cs="方正小标宋简体;黑体" w:eastAsia="方正小标宋简体;黑体"/>
            <w:color w:val="000000"/>
            <w:sz w:val="44"/>
            <w:szCs w:val="44"/>
            <w:u w:val="none"/>
            <w:shd w:fill="auto" w:val="clear"/>
          </w:rPr>
          <w:t>经批准开展产前筛查技术的医疗保健机构名单</w:t>
        </w:r>
      </w:hyperlink>
    </w:p>
    <w:p>
      <w:pPr>
        <w:pStyle w:val="Style15"/>
        <w:widowControl/>
        <w:autoSpaceDE w:val="false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24"/>
          <w:szCs w:val="24"/>
          <w:shd w:fill="auto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4"/>
          <w:szCs w:val="24"/>
          <w:shd w:fill="auto" w:val="clear"/>
        </w:rPr>
      </w:r>
    </w:p>
    <w:tbl>
      <w:tblPr>
        <w:tblW w:w="93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4"/>
        <w:gridCol w:w="5127"/>
        <w:gridCol w:w="3103"/>
      </w:tblGrid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医疗保健机构名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许可的产前筛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技术项目</w:t>
            </w:r>
          </w:p>
        </w:tc>
      </w:tr>
      <w:tr>
        <w:trPr>
          <w:trHeight w:val="5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正阳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(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正阳县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妇幼保健院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正阳县东顺河街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84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前咨询、胎儿超声筛查、孕妇外周血生化免疫筛查、预防先天性缺陷和遗传性疾病的健康教育</w:t>
            </w:r>
          </w:p>
        </w:tc>
      </w:tr>
      <w:tr>
        <w:trPr>
          <w:trHeight w:val="5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驿城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br/>
              <w:t>(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驻马店市妇幼保健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（驿城区文化路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前咨询、胎儿超声筛查、孕妇外周血生化免疫筛查、预防先天性缺陷和遗传性疾病的健康教育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西平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家）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西平县妇幼保健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（西平县西平大道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22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前咨询、胎儿超声筛查、孕妇外周血生化免疫筛查、预防先天性缺陷和遗传性疾病的健康教育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西平县人民医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（西平县西平大道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前咨询、胎儿超声筛查、孕妇外周血生化免疫筛查、预防先天性缺陷和遗传性疾病的健康教育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泌阳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家）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泌阳县妇幼保健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（泌阳县盘古山大道与北二环交叉口东南角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前咨询、胎儿超声筛查、孕妇外周血生化免疫筛查、预防先天性缺陷和遗传性疾病的健康教育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泌阳县人民医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（泌阳县花园路东段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前咨询、胎儿超声筛查、孕妇外周血生化免疫筛查、预防先天性缺陷和遗传性疾病的健康教育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平舆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家）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平舆县妇幼保健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（平舆县陈藩路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前咨询、胎儿超声筛查、孕妇外周血生化免疫筛查、预防先天性缺陷和遗传性疾病的健康教育</w:t>
            </w:r>
          </w:p>
        </w:tc>
      </w:tr>
      <w:tr>
        <w:trPr>
          <w:trHeight w:val="1191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平舆县人民医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（平舆县古槐街道健康路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1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号、健康路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16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号、健康路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5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前咨询、胎儿超声筛查、孕妇外周血生化免疫筛查、预防先天性缺陷和遗传性疾病的健康教育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遂平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家）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遂平县妇幼保健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（遂平县建设西路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238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前咨询、胎儿超声筛查、孕妇外周血生化免疫筛查、预防先天性缺陷和遗传性疾病的健康教育</w:t>
            </w:r>
          </w:p>
        </w:tc>
      </w:tr>
      <w:tr>
        <w:trPr>
          <w:trHeight w:val="1146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遂平仁安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（遂平县建设西路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前咨询、胎儿超声筛查、孕妇外周血生化免疫筛查、预防先天性缺陷和遗传性疾病的健康教育</w:t>
            </w:r>
          </w:p>
        </w:tc>
      </w:tr>
      <w:tr>
        <w:trPr>
          <w:trHeight w:val="109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新蔡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家）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新蔡县妇幼保健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br/>
              <w:br/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（新蔡县振兴路南段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276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前咨询、胎儿超声筛查、孕妇外周血生化免疫筛查、预防先天性缺陷和遗传性疾病的健康教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701" w:footer="72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c.gov.cn/ewebeditor/uploadfile/2018/05/20180529092141390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2-01-04T23:51:00Z</cp:lastPrinted>
  <dcterms:modified xsi:type="dcterms:W3CDTF">2022-01-04T10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DA81B24264A7881459C5AF49862FE</vt:lpwstr>
  </property>
  <property fmtid="{D5CDD505-2E9C-101B-9397-08002B2CF9AE}" pid="3" name="KSOProductBuildVer">
    <vt:lpwstr>2052-11.1.0.11194</vt:lpwstr>
  </property>
</Properties>
</file>