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驻马店市卫生健康委员会重大行政执法决定法制审核目录清单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99"/>
        <w:gridCol w:w="3518"/>
        <w:gridCol w:w="954"/>
        <w:gridCol w:w="2619"/>
        <w:gridCol w:w="720"/>
        <w:gridCol w:w="719"/>
        <w:gridCol w:w="3891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法类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法层级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核的具体执法决定项目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提交部门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提交的审核材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涉案金额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影响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核重点</w:t>
            </w:r>
          </w:p>
        </w:tc>
      </w:tr>
      <w:tr>
        <w:trPr>
          <w:trHeight w:val="27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许可类决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级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法律、法规、规章规定实施行政许可应当听证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法律、法规、规章规定的其他重大行政许可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审批科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一）拟作出重大行政执法决定情况说明；（二）拟作出重大行政执法决定建议；                    （三）拟作出重大行政执法决定的证据和法律依据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四）经听证程序的，应当提交听证笔录；（五）经评估的，应当提交评估报告；（六）其他应当提交的材料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一）行政执法主体是否合法，是否属于本行政机关职权范围；（二）行政执法人员是否具备执法资格；（三）行政相对人认定是否准确；（四）事实是否清楚，证据是否确凿、充分；（五）是否符合法定程序；（六）适用法律、法规、规章是否准确，执行裁量基准是否适当；（七）行政执法文书的制作是否规范；</w:t>
            </w:r>
          </w:p>
        </w:tc>
      </w:tr>
      <w:tr>
        <w:trPr>
          <w:trHeight w:val="29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处罚类决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级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处以吊销卫生许可证或执业许可证；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处以责令停产停业；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对公民拟处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以上、对法人或其它组织拟处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元以上罚款的决定；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没收违法所得数额或者没收非法财物价值相当于第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项规定的数额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法律、法规和规章规定的其他重大行政处罚事项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监督科、卫生计生监督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一）拟作出重大行政执法决定情况说明；（二）拟作出重大行政执法决定建议；                    （三）拟作出重大行政执法决定的证据和法律依据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四）经听证程序的，应当提交听证笔录；（五）经评估的，应当提交评估报告；（六）其他应当提交的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一）行政执法主体是否合法，是否属于本行政机关职权范围；（二）行政执法人员是否具备执法资格；（三）行政相对人认定是否准确；（四）事实是否清楚，证据是否确凿、充分；（五）是否符合法定程序；（六）适用法律、法规、规章是否准确，执行裁量基准是否适当；（七）行政执法文书的制作是否规范；</w:t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强制类决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级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涉及委行政强制职权清单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监督科、卫生计生监督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同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9:00Z</dcterms:created>
  <dc:creator>Administrator</dc:creator>
  <dc:description/>
  <dc:language>en-US</dc:language>
  <cp:lastModifiedBy>Administrator</cp:lastModifiedBy>
  <cp:lastPrinted>2022-01-18T17:57:00Z</cp:lastPrinted>
  <dcterms:modified xsi:type="dcterms:W3CDTF">2022-01-18T10:29:00Z</dcterms:modified>
  <cp:revision>2</cp:revision>
  <dc:subject/>
  <dc:title>$shebeimingcheng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4BC785ED494791D956F363A9CAC9</vt:lpwstr>
  </property>
  <property fmtid="{D5CDD505-2E9C-101B-9397-08002B2CF9AE}" pid="3" name="KSOProductBuildVer">
    <vt:lpwstr>2052-11.1.0.11294</vt:lpwstr>
  </property>
  <property fmtid="{D5CDD505-2E9C-101B-9397-08002B2CF9AE}" pid="4" name="䬀匀伀倀爀漀搀甀挀琀䈀甀椀氀搀嘀攀爀">
    <vt:lpwstr>2052-9.1.0.4337</vt:lpwstr>
  </property>
</Properties>
</file>