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信息公开申请表</w:t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;Nimbus Roman No9 L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4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9" w:right="913" w:gutter="0" w:header="0" w:top="930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李良昆</dc:creator>
  <dc:description/>
  <dc:language>en-US</dc:language>
  <cp:lastModifiedBy>greatwall</cp:lastModifiedBy>
  <cp:lastPrinted>2019-03-13T09:53:00Z</cp:lastPrinted>
  <dcterms:modified xsi:type="dcterms:W3CDTF">2021-07-08T10:49:5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