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驻马店市医师资格考试报名各县（区）现场审核时间安排表（西医类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123"/>
        <w:gridCol w:w="2439"/>
      </w:tblGrid>
      <w:tr>
        <w:trPr>
          <w:trHeight w:val="39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审核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县（区）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9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腔执业医师；公卫执业、助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腔执业助理医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乡村全科执业助理医师（西医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执业医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上午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蔡县、新蔡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下午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执业医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汝南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上午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平玉县、西平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下午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执业医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上午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泌阳县、正阳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下午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执业医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直各医疗机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上午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驿城区、开发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下午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执业助理医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上午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蔡县、新蔡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下午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执业助理医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汝南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上午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平玉县、西平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下午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执业助理医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上午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泌阳县、正阳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下午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执业助理医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直各医疗机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上午</w:t>
            </w:r>
          </w:p>
        </w:tc>
      </w:tr>
      <w:tr>
        <w:trPr>
          <w:trHeight w:val="39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驿城区、开发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下午</w:t>
            </w:r>
          </w:p>
        </w:tc>
      </w:tr>
      <w:tr>
        <w:trPr>
          <w:trHeight w:val="393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补材料（各县区、市直各医疗卫生单位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全天</w:t>
            </w:r>
          </w:p>
        </w:tc>
      </w:tr>
      <w:tr>
        <w:trPr>
          <w:trHeight w:val="1550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时间：</w:t>
            </w:r>
            <w:r>
              <w:rPr>
                <w:rFonts w:ascii="宋体;方正书宋_GBK" w:hAnsi="宋体;方正书宋_GBK" w:cs="宋体;方正书宋_GBK"/>
                <w:szCs w:val="21"/>
              </w:rPr>
              <w:t>每天报名时间为上午</w:t>
            </w: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到</w:t>
            </w:r>
            <w:r>
              <w:rPr>
                <w:rFonts w:cs="宋体;方正书宋_GBK" w:ascii="宋体;方正书宋_GBK" w:hAnsi="宋体;方正书宋_GBK"/>
                <w:szCs w:val="21"/>
              </w:rPr>
              <w:t>12:00;</w:t>
            </w:r>
            <w:r>
              <w:rPr>
                <w:rFonts w:ascii="宋体;方正书宋_GBK" w:hAnsi="宋体;方正书宋_GBK" w:cs="宋体;方正书宋_GBK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szCs w:val="21"/>
              </w:rPr>
              <w:t>到</w:t>
            </w:r>
            <w:r>
              <w:rPr>
                <w:rFonts w:cs="宋体;方正书宋_GBK" w:ascii="宋体;方正书宋_GBK" w:hAnsi="宋体;方正书宋_GBK"/>
                <w:szCs w:val="21"/>
              </w:rPr>
              <w:t>17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地点与交通：</w:t>
            </w: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年医师资格考试报名现场审核地点在“驻马店市全科医师培养基地”，盘龙山路与吴房路交叉口向南</w:t>
            </w: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  <w:t>200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米（</w:t>
            </w: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  <w:t>K6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路、</w:t>
            </w: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  <w:t>24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路站牌下向南</w:t>
            </w: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  <w:t>200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米路西；</w:t>
            </w: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路、</w:t>
            </w: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  <w:t>32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路站牌下向北</w:t>
            </w: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  <w:t>300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 xml:space="preserve">米路西）。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1-29T09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