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2" w:before="240" w:after="240"/>
        <w:ind w:left="0" w:right="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172E53"/>
          <w:spacing w:val="0"/>
          <w:sz w:val="33"/>
          <w:szCs w:val="33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172E53"/>
          <w:spacing w:val="0"/>
          <w:sz w:val="33"/>
          <w:szCs w:val="33"/>
          <w:shd w:fill="FFFFFF" w:val="clear"/>
        </w:rPr>
        <w:t>《关于开展有关人群第二剂次脊髓灰质炎灭活疫苗补种工作的通知》政策解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一、起草背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脊髓灰质炎（以下简称脊灰）是由脊灰病毒引起的一种急性肠道传染病，在我国历史上曾广泛流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9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我国实行计划免疫后，脊灰发病率逐年下降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，我国实现了消灭脊灰的目标，此后我国进入维持无脊灰状态。根据世界卫生组织建议，按照全球消灭脊灰工作进程和我国维持无脊灰工作需要，近年我国先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次调整了国家免疫规划脊灰疫苗免疫程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，我国对脊灰疫苗免疫程序进行第一次调整，全国范围内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剂次脊灰灭活疫苗（以下简称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PV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含Ⅰ、Ⅱ、Ⅲ型病毒）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剂次二价脊灰减毒活疫苗（以下简称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PV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含Ⅰ、Ⅲ型病毒）的免疫程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，我国对脊灰疫苗免疫程序进行第二次调整，全国范围内实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剂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剂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的免疫程序。目前，《国家免疫规划疫苗儿童免疫程序及说明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版）》规定的脊灰疫苗免疫程序共接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剂次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龄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龄各接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剂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龄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周岁各接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剂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O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近年来，全球多个国家相继发生脊灰疫情，特别是Ⅱ型疫苗衍生脊灰病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VD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引起的疫情。在全球最终实现消灭脊灰目标之前，只要有其他国家和地区存在脊灰病毒的传播和流行，我国就持续面临脊灰病毒输入及传播风险。为切实保护人民群众生命安全与身体健康，提升有关人群免疫水平，根据我国维持无脊灰工作安排，国家疾控局、教育部、工业和信息化部、财政部、国家卫生健康委、国家药监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个部门联合印发了《关于开展有关人群第二剂次脊髓灰质炎灭活疫苗补种工作的通知》（以下简称《补种工作通知》），决定对第一、二次脊灰疫苗免疫程序调整期间（出生日期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之间）仅接种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剂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的儿童（以下简称有关人群）补种第二剂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P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，以加强有关人群针对Ⅱ型脊灰病毒的免疫保护效果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二、文件内容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《补种工作通知》主要从落实工作职责、按时完成补种、加强规范管理、及时指导评估等四方面提出工作要求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一是要求高度重视，落实工作职责。各级疾病预防控制、教育、工业和信息化、财政、卫生健康、药品监督管理部门要高度重视补种工作，切实落实工作职责。各有关部门要密切配合，在工作中形成合力，将补种工作落实落细。二是要求明确目标，按时完成补种。各地要稳妥有序推进有关人群第二剂次脊灰灭活疫苗补种工作，做好应种人群摸底并采取多种方式通知有关人群监护人，做好疫苗使用计划制定、疫苗采购及供应管理，合理安排工作进度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前完成有关人群第二剂次脊灰灭活疫苗补种工作目标。三是要求统筹协调，加强规范管理。按照《预防接种工作规范》和《补种工作通知》有关要求，规范开展补种，加强人员培训，并按照有关政策对补种工作进行补助。四是要求加强宣传，及时指导评估。各地要做好宣传科普和沟通解释工作，对补种工作及时开展评估，确保补种工作的各项措施落到实处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31:17Z</dcterms:created>
  <dc:creator>1</dc:creator>
  <dc:description/>
  <dc:language>en-US</dc:language>
  <cp:lastModifiedBy>1</cp:lastModifiedBy>
  <dcterms:modified xsi:type="dcterms:W3CDTF">2024-02-20T00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3F4233BA1491A8B92BDC871B5C42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